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790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офессиональная коллекторская организация «Феникс» к Чемагиной Наталье Александро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офессиональная коллекторская организация «Феникс» (ООО «ПКО «Феникс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магиной Натальи Александро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Профессиональная коллекторская организация «Феникс» (ООО «ПКО «Феникс»), ИНН 7713793524, задолженность по договору займа № * от 27.12.2022 года за период с 27.01.2023 г. по 07.12.2023 г. в размере 13140 рублей, в том числе: 6000 рублей - основной долг, 7140 рублей – проценты по договору за пользование кредитом;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